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na výroční členskou schůzi  PANORAMA, bytové družstvo, SNP 2364/57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00 11  Ústí nad Labem, která se koná </w:t>
      </w:r>
      <w:r>
        <w:rPr>
          <w:b/>
          <w:sz w:val="28"/>
          <w:szCs w:val="28"/>
          <w:u w:val="single"/>
        </w:rPr>
        <w:t>dne 23. 3. 2015 od 18.0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ho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Domě techniky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P r o g r a m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mandát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volební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úkolů z us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činnosti družstva  v roce 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roční účetní uzávěr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činnosti , provoz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Volba náhradníka kontrolní komi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Diskuz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)Usnesení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)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2. 3. 2015                                                        Balšánková Jindřiš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ředseda PANORAMA,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vánka  je k dispozici na internetových stránkách Panorama, bytové družstvo: </w:t>
      </w:r>
      <w:hyperlink r:id="rId2">
        <w:r>
          <w:rPr>
            <w:rStyle w:val="InternetLink"/>
            <w:sz w:val="28"/>
            <w:szCs w:val="28"/>
          </w:rPr>
          <w:t>www.panorama-byt.cz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rama-by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1:00Z</dcterms:created>
  <dc:creator>Bytové družstvo</dc:creator>
  <dc:description/>
  <cp:keywords/>
  <dc:language>en-US</dc:language>
  <cp:lastModifiedBy>BalsankovaJ</cp:lastModifiedBy>
  <cp:lastPrinted>2013-01-28T18:36:00Z</cp:lastPrinted>
  <dcterms:modified xsi:type="dcterms:W3CDTF">2015-03-03T09:23:00Z</dcterms:modified>
  <cp:revision>3</cp:revision>
  <dc:subject/>
  <dc:title>Pozvánka</dc:title>
</cp:coreProperties>
</file>